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6" w:leader="none"/>
        </w:tabs>
        <w:jc w:val="center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人力资源管理师成绩查询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6" w:leader="none"/>
        </w:tabs>
        <w:jc w:val="center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 xml:space="preserve">百度搜索“河南省职业资格工作网  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kern w:val="2"/>
            <w:sz w:val="32"/>
            <w:szCs w:val="32"/>
            <w:lang w:val="en-US" w:eastAsia="zh-CN" w:bidi="ar-SA"/>
          </w:rPr>
          <w:t>http://ha.osta.org.cn/”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1086" w:leader="none"/>
        </w:tabs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29756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查询区点击“成绩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6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1770" cy="3346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6" w:leader="none"/>
        </w:tabs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输入姓名，身份证号，准考证号，即可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osta.org.cn/\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通 宋倩倩</cp:lastModifiedBy>
  <dcterms:modified xsi:type="dcterms:W3CDTF">2018-06-12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