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b/>
          <w:bCs/>
          <w:color w:val="FF0000"/>
          <w:sz w:val="32"/>
          <w:szCs w:val="32"/>
          <w:u w:val="single"/>
          <w:lang w:val="en-US" w:eastAsia="zh-CN"/>
        </w:rPr>
        <w:t>2017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年河南省八大员考试时间安排表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b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位代理：</w:t>
      </w:r>
    </w:p>
    <w:p>
      <w:pPr>
        <w:pStyle w:val="Normal"/>
        <w:ind w:firstLine="1121"/>
        <w:rPr>
          <w:rFonts w:ascii="punctuation;Courier New" w:hAnsi="punctuation;Courier New" w:eastAsia="punctuation;Courier New" w:cs="punctuation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unctuation;Courier New" w:cs="punctuation;Courier New" w:ascii="punctuation;Courier New" w:hAnsi="punctuation;Courier Ne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punctuation;Courier New" w:hAnsi="punctuation;Courier New" w:cs="punctuation;Courier New" w:eastAsia="punctuation;Courier Ne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第四批次八大员即将开始报名，错过还要再等半年，为提升从业人员素质，</w:t>
      </w:r>
      <w:r>
        <w:rPr>
          <w:rFonts w:eastAsia="punctuation;Courier New" w:cs="punctuation;Courier New" w:ascii="punctuation;Courier New" w:hAnsi="punctuation;Courier Ne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punctuation;Courier New" w:hAnsi="punctuation;Courier New" w:cs="punctuation;Courier New" w:eastAsia="punctuation;Courier Ne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开始八大员整体过关率将下调！以后回越来越难考！</w:t>
      </w:r>
      <w:r>
        <w:rPr>
          <w:rFonts w:eastAsia="punctuation;Courier New" w:cs="punctuation;Courier New" w:ascii="punctuation;Courier New" w:hAnsi="punctuation;Courier Ne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punctuation;Courier New" w:hAnsi="punctuation;Courier New" w:cs="punctuation;Courier New" w:eastAsia="punctuation;Courier Ne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望各企业和合作单位提前准备资料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904865" cy="503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unctuation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